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eastAsia="黑体" w:cs="黑体" w:ascii="黑体" w:hAnsi="黑体"/>
          <w:b w:val="false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sz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年司法鉴定人年度考核</w:t>
      </w:r>
      <w:r>
        <w:rPr>
          <w:rFonts w:ascii="方正小标宋简体" w:hAnsi="方正小标宋简体" w:cs="方正小标宋简体" w:eastAsia="方正小标宋简体"/>
          <w:b w:val="false"/>
          <w:sz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省立医院司法鉴定所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670"/>
        <w:gridCol w:w="2190"/>
        <w:gridCol w:w="1080"/>
      </w:tblGrid>
      <w:tr>
        <w:trPr>
          <w:trHeight w:val="98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96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沈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亲权司法鉴定、法医毒物鉴定、个体识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4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胡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亲权司法鉴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4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90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赛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亲权司法鉴定、法医毒物鉴定、个体识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3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赖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亲权司法鉴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韩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亲权司法鉴定、法医毒物鉴定、个体识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11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96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亲权司法鉴定、法医毒物鉴定、个体识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91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刘小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亲权司法鉴定、法医毒物鉴定、个体识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浦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亲权司法鉴定、法医毒物鉴定、个体识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91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潘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亲权司法鉴定、法医毒物鉴定、个体识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lang w:val="en-US" w:eastAsia="zh-CN"/>
        </w:rPr>
        <w:t>机构名称：福建南方司法鉴定中心（含福清分所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0"/>
        <w:gridCol w:w="930"/>
        <w:gridCol w:w="2685"/>
        <w:gridCol w:w="2160"/>
        <w:gridCol w:w="1080"/>
      </w:tblGrid>
      <w:tr>
        <w:trPr>
          <w:trHeight w:val="92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文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6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潘灿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典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6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安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郑家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4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理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痕迹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400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赵光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06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朱丽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、痕迹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06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严丽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痕迹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400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姜世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件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6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史克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06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潘文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病理、法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9004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瑾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、法医病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江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、法医毒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1006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天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法医物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06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书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卢大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、法医物证（亲权司法鉴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嘉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、法医毒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6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俊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、法医毒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6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古欣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6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郑品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6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颜友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6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蔡吉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4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翁义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物证鉴定（亲权司法鉴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6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谢步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、痕迹司法鉴定、文书司法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012004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项显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06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胡来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及车辆路产损失与价值鉴定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06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朝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王凌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及车辆路产损失与价值鉴定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06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lang w:val="en-US" w:eastAsia="zh-CN"/>
        </w:rPr>
        <w:t>机构名称：福建正德信司法鉴定所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0"/>
        <w:gridCol w:w="990"/>
        <w:gridCol w:w="2805"/>
        <w:gridCol w:w="1995"/>
        <w:gridCol w:w="10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建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（亲权鉴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6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吉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（亲权鉴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1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戴仲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（亲权鉴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6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子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（亲权鉴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6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美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（亲权鉴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16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杨惠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（亲权鉴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5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郑葆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（亲权鉴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6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良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（亲权鉴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6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lang w:val="en-US" w:eastAsia="zh-CN"/>
        </w:rPr>
        <w:t>机构名称：福建鼎力司法鉴定中心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30"/>
        <w:gridCol w:w="915"/>
        <w:gridCol w:w="2220"/>
        <w:gridCol w:w="2385"/>
        <w:gridCol w:w="1350"/>
      </w:tblGrid>
      <w:tr>
        <w:trPr>
          <w:trHeight w:val="7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8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年广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、痕迹司法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8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邹胜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、痕迹司法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089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秀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81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学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痕迹司法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1008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庄金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81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罗荔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物证鉴定、法医毒物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212005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新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、法医物证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08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蒙庆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物证鉴定、法医毒物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212005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意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物证鉴定、法医毒物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81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彩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物证鉴定、法医毒物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81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赵益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物证鉴定、法医毒物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81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刘金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8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肖贤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08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王益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8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连伯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8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郑临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81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危孝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81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刘德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8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lang w:val="en-US" w:eastAsia="zh-CN"/>
        </w:rPr>
        <w:t>机构名称：福建立信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5"/>
        <w:gridCol w:w="990"/>
        <w:gridCol w:w="2565"/>
        <w:gridCol w:w="2040"/>
        <w:gridCol w:w="102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9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许龙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损失与价值鉴定评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5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陆淑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、车辆损失与价值鉴定评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5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王明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、车辆损失与价值鉴定评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5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同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1022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新洋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5"/>
        <w:gridCol w:w="2414"/>
        <w:gridCol w:w="10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13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翁建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、海损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24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、海损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2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吴昌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、海损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27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文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27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铁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27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汪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129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薛在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129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121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金宁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1210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超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1210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王善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121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朱炳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121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徐祚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214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杨礼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21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海事物证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27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lang w:val="en-US" w:eastAsia="zh-CN"/>
        </w:rPr>
        <w:t>机构名称：福建康泰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45"/>
        <w:gridCol w:w="960"/>
        <w:gridCol w:w="2205"/>
        <w:gridCol w:w="2355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12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吴茂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07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谢真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0007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欧晓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07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彭金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8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吴明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07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严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车辆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0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7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7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伟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07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余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车辆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13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5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彭金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物证鉴定、法医毒物鉴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8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0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lang w:val="en-US" w:eastAsia="zh-CN"/>
        </w:rPr>
        <w:t>机构名称：福建省精神卫生中心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30"/>
        <w:gridCol w:w="1005"/>
        <w:gridCol w:w="2250"/>
        <w:gridCol w:w="2280"/>
        <w:gridCol w:w="1110"/>
      </w:tblGrid>
      <w:tr>
        <w:trPr>
          <w:trHeight w:val="7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丽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88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戴可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88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丽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88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建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86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莫夸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88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88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旭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88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耀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翁赛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邓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纪家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谢懋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凌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阮召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元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罗兰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少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明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48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程文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精神病鉴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81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机构名称：福建正中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1005"/>
        <w:gridCol w:w="2250"/>
        <w:gridCol w:w="2264"/>
        <w:gridCol w:w="10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15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谢国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、法医物证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10048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叶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410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邓兴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3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5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何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、法医物证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049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7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、法医物证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410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逸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、法医物证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41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赵英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痕迹司法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810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郑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郑思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郑学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1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来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痕迹司法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012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鹏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物证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1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刘木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痕迹司法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088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汤权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1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王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2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翁德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1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朱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、法医物证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041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必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041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路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痕迹司法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04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吴金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痕迹司法鉴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0413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八闽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5"/>
        <w:gridCol w:w="2414"/>
        <w:gridCol w:w="10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7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孔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041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韩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213081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叶松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04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朱伟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043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吴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及车辆损失与价值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9017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铭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7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秋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1711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熙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、交通事故车辆损失与价值鉴定评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041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713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力普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5"/>
        <w:gridCol w:w="2414"/>
        <w:gridCol w:w="1066"/>
      </w:tblGrid>
      <w:tr>
        <w:trPr>
          <w:trHeight w:val="7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宏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刘春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00238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6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严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00238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杜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2070114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毛忠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英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周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马恭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熊凯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庄碧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00238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钱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10238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严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00238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曾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环境物证鉴定、环境污染损害及修复评估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231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正方圆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5"/>
        <w:gridCol w:w="2414"/>
        <w:gridCol w:w="10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韩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51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10058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乔本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05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阮召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9004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晟蓝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5"/>
        <w:gridCol w:w="2414"/>
        <w:gridCol w:w="10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金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10218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2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树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00218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赵铁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4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龚卫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86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刘金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11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锦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113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伊时代电子数据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5"/>
        <w:gridCol w:w="2414"/>
        <w:gridCol w:w="10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许元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声像资料鉴定、电子数据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98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杨泉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声像资料鉴定、电子数据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108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洪跃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电子数据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199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王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声像资料鉴定、电子数据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91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胥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电子数据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913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lang w:val="en-US" w:eastAsia="zh-CN"/>
        </w:rPr>
        <w:t>机构名称：福建明源司法鉴定所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5"/>
        <w:gridCol w:w="960"/>
        <w:gridCol w:w="2550"/>
        <w:gridCol w:w="2040"/>
        <w:gridCol w:w="11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余乃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3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吴伟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及路产损失与价值鉴定评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131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任祖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 xml:space="preserve">男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34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王雄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34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邱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3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健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13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何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及路产损失与价值鉴定评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131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薛偕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3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忠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及路产损失与价值鉴定评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07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叶荧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13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澄源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5"/>
        <w:gridCol w:w="2414"/>
        <w:gridCol w:w="1066"/>
      </w:tblGrid>
      <w:tr>
        <w:trPr>
          <w:trHeight w:val="8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吴家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4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潘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9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蔡英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082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吴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910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飞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099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049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赵国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、痕迹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4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lang w:val="en-US" w:eastAsia="zh-CN"/>
        </w:rPr>
        <w:t>机构名称：福建智立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5"/>
        <w:gridCol w:w="930"/>
        <w:gridCol w:w="2205"/>
        <w:gridCol w:w="2400"/>
        <w:gridCol w:w="1065"/>
      </w:tblGrid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兴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50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新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141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朝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9014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刘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141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廖生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0070124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兰名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4012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赵发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陆修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农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大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农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发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陈国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钟兆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泽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农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沈朝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农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施成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刘享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存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苏世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池上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业物证鉴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41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行健司法鉴定所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870"/>
        <w:gridCol w:w="3060"/>
        <w:gridCol w:w="1935"/>
        <w:gridCol w:w="94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1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白中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40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晓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、法医物证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041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文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40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方东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毒物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6004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兰兆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03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8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肖致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310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水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法医临床鉴定、法医病理鉴定、法医毒物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031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高兆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708004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仁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6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曾振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40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蒋建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20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杨天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10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蒋小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、路产损失与价值评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7002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郑继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、路产损失与价值评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20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5002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张贵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、路产损失与价值评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807002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中闽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5"/>
        <w:gridCol w:w="2414"/>
        <w:gridCol w:w="1066"/>
      </w:tblGrid>
      <w:tr>
        <w:trPr>
          <w:trHeight w:val="7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沙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、痕迹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108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刘从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、痕迹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108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吴丽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、痕迹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101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文书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41010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傅金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痕迹司法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2010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0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惠民司法鉴定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5"/>
        <w:gridCol w:w="2414"/>
        <w:gridCol w:w="10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1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赵行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、路产损失及价值鉴定评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57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1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谢发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、路产损失及价值鉴定评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5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笃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、路产损失及价值鉴定评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3151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、路产损失及价值鉴定评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080157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杨长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4070155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吕礼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10158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徐伟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交通事故车辆检验鉴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10158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中检产品质量司法鉴定所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580"/>
        <w:gridCol w:w="1980"/>
        <w:gridCol w:w="105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  <w:tr>
        <w:trPr>
          <w:trHeight w:val="8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任霖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251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唐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251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林佑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251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维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5251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合格</w:t>
            </w:r>
          </w:p>
        </w:tc>
      </w:tr>
      <w:tr>
        <w:trPr>
          <w:trHeight w:val="12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甘阳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51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许佳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513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柯灿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51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星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51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杜永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51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姚艳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产品质量司法鉴定（具体范围为通过认证认可的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51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工大司法鉴定所</w:t>
      </w:r>
    </w:p>
    <w:tbl>
      <w:tblPr>
        <w:tblW w:w="84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5"/>
        <w:gridCol w:w="900"/>
        <w:gridCol w:w="2505"/>
        <w:gridCol w:w="2114"/>
        <w:gridCol w:w="96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结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机构名称：福建安邦司法鉴定所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5"/>
        <w:gridCol w:w="900"/>
        <w:gridCol w:w="2204"/>
        <w:gridCol w:w="2413"/>
        <w:gridCol w:w="1458"/>
      </w:tblGrid>
      <w:tr>
        <w:trPr>
          <w:trHeight w:val="9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类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执业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32"/>
                <w:lang w:val="en-US" w:eastAsia="zh-CN"/>
              </w:rPr>
              <w:t>结果</w:t>
            </w:r>
          </w:p>
        </w:tc>
      </w:tr>
      <w:tr>
        <w:trPr>
          <w:trHeight w:val="65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杨航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建筑工程鉴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714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61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郑学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建筑工程鉴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71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5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建筑工程鉴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714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5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管小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建筑工程鉴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71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67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涂传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建筑工程鉴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6271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5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黄开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建筑工程鉴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72714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  <w:tr>
        <w:trPr>
          <w:trHeight w:val="62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唐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建筑工程鉴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8"/>
                <w:lang w:val="en-US" w:eastAsia="zh-CN"/>
              </w:rPr>
              <w:t>3501172714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20" w:before="0" w:after="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8"/>
                <w:lang w:val="en-US" w:eastAsia="zh-CN"/>
              </w:rPr>
              <w:t>不予考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备注：当年度未办理司法鉴定业务的，不予年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5:28Z</dcterms:created>
  <dc:creator>Administrator</dc:creator>
  <dc:description/>
  <dc:language>en-US</dc:language>
  <cp:lastModifiedBy>Colin</cp:lastModifiedBy>
  <dcterms:modified xsi:type="dcterms:W3CDTF">2024-02-05T01:42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05075A604E62B2B261451352FB6E</vt:lpwstr>
  </property>
  <property fmtid="{D5CDD505-2E9C-101B-9397-08002B2CF9AE}" pid="3" name="KSOProductBuildVer">
    <vt:lpwstr>2052-11.8.2.11473</vt:lpwstr>
  </property>
</Properties>
</file>